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б исполнении бюджета муниципального округа Фили-Давыдково за 2022 год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8 апреля 2023 года № 5/8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01 июня 2023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8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: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22 год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рассмотрении вопроса «Об исполнении бюджета муниципального округа Фили-Давыдково за 2022 г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1:00Z</dcterms:created>
  <dc:creator>none</dc:creator>
  <dc:description/>
  <cp:keywords/>
  <dc:language>en-US</dc:language>
  <cp:lastModifiedBy>Лена</cp:lastModifiedBy>
  <cp:lastPrinted>2023-06-01T13:14:00Z</cp:lastPrinted>
  <dcterms:modified xsi:type="dcterms:W3CDTF">2023-06-01T10:14:00Z</dcterms:modified>
  <cp:revision>8</cp:revision>
  <dc:subject/>
  <dc:title/>
</cp:coreProperties>
</file>